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ализация плана по распространению инновационного опы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ОУ СОШ №5 г. Королев М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007/2008 учебный год с 15.02 по 15.0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2276"/>
                              <w:gridCol w:w="1495"/>
                              <w:gridCol w:w="1701"/>
                              <w:gridCol w:w="2551"/>
                              <w:gridCol w:w="184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седание рабочей группы по реализации эксперимент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я школы, рабочая группа по эксперту МОУ ДОУ «Эврика», ИТИП РАО – зав. Лабораторией непрерывного образования Орешкиной А.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ородской смотр конкурса-фестиваля «Звездопад», посвященный 70-лет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 Королев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Б, 3А, 5Б, 6Б, 1Г, 11А 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стреча с ветераном В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есняком Ю.Д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итинг, посвященный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-е 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здник «Широкая масленица» для воспитанников д/с «Теремок»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 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церт музыкального коллектива «Созвучие»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-5 к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рок-экскурсия по истории «Древний Рим, Древняя Греция» в музей изобразительных искусств имени Пушкин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еремония вручения премии «Сократ»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здник «Широкая масленица»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 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здник для начальной школы «Прощание с букварём»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естиваль английской и французской песни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 5, 8, 9, 10, 11 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95.3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2276"/>
                        <w:gridCol w:w="1495"/>
                        <w:gridCol w:w="1701"/>
                        <w:gridCol w:w="2551"/>
                        <w:gridCol w:w="184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ичество участнико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седание рабочей группы по реализации эксперимент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я школы, рабочая группа по эксперту МОУ ДОУ «Эврика», ИТИП РАО – зав. Лабораторией непрерывного образования Орешкиной А.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ородской смотр конкурса-фестиваля «Звездопад», посвященный 70-лет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 Королев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Б, 3А, 5Б, 6Б, 1Г, 11А класс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стреча с ветераном В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есняком Ю.Д.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итинг, посвященный дню защитника Отечеств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-е класс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аздник «Широкая масленица» для воспитанников д/с «Теремок»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 класс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церт музыкального коллектива «Созвучие»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-5 касс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рок-экскурсия по истории «Древний Рим, Древняя Греция» в музей изобразительных искусств имени Пушкин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еремония вручения премии «Сократ»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-11 класс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6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аздник «Широкая масленица»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 класс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аздник для начальной школы «Прощание с букварём»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естиваль английской и французской песни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 5, 8, 9, 10, 11 класс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плана по распространению инновационного опы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СОШ № 5 г. Королев М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07/2008 учебный год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5.01-15.02.2006 г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19"/>
        <w:gridCol w:w="2756"/>
        <w:gridCol w:w="1684"/>
        <w:gridCol w:w="3741"/>
        <w:gridCol w:w="2341"/>
      </w:tblGrid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на тему: «Создание адаптивной среды как первооснова позитивной социализации учащихся»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 коллектив, науч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Ц, Г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внешним связям и связям с предприяти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научные сотрудники лаборатории дидак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научные сотрудники Центра теории воспитания, заведущая лаборатории ИТИП РАО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встречи выпускников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 коллектив, выпускники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езды падучей пламень», 220 лет со дня рождения Байрона, английского писателя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лет со дня рождения В.И. Сурикова, художника. «Живописец истории»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городскую детскую библиотеку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2-х классов, библиотекарь, классные руководители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икий мечтатель» - 180 лет со дня рождения Жюля Верна, французского писателя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школы 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го стихов пленительная сладость…» - 225 лет со дня рождения В.А. Жуковского, поэта, переводчик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сни дедушки Крылова» - 240 лет со дня рождения И.А. Крылова, русского баснописца, драматурга, журналист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школ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– лекция Московского экзотариум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5-х классов, библиотекарь, классные руководители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28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плана по распространению инновационного опы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СОШ № 5 г. Королев М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07/2008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5.12-15.01.2006 г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19"/>
        <w:gridCol w:w="2756"/>
        <w:gridCol w:w="2313"/>
        <w:gridCol w:w="3112"/>
        <w:gridCol w:w="2341"/>
      </w:tblGrid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экспериментальной рабочей группы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ИП РА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 школы по реализации программы развития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ИП РА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 «Активизация познавательной деятельности младших школьников»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пед. коллектив,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ИП РАО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конференция «Правовая деятельность ООН»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0-11-х классов, пед. коллектив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пер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ой газ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ый экспресс»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11-х классов, редколлегия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е огонь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5-6 кл.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-е и 10-е классы, классный руководитель, зам. директора по УВР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медия у новогодней елки «Новый год в подводном царстве»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, 2, 10-х классов, классные руководители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сказка «Щелкунчик»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, 2-х классов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отдыха для 7-8 классов «Откуда приходит Новый год»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7, 8, 11-х классов, классные руководители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отдыха старшеклассников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9-11 классов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 в Великий Устюг – Родину Деда Мороз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1-11.01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е и 10-е классы, классный руководитель, зам. директора по УВР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о – дивный праздник на Руси» книжная выставк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1-16.01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11-х классов, 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ние сказки». Беседа к 150-летию сказки Алексакова С.Т. «Аленький цветочек»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1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е классы, 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читай мне». Чтение вслух. 85 лет стих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Я. Маршак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е классы, 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к 85-летию сказок К. Чуковского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е, 2-е классы, классные руководители, библиотекарь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05:00Z</dcterms:created>
  <dc:creator>Andrey</dc:creator>
  <dc:description/>
  <cp:keywords/>
  <dc:language>en-US</dc:language>
  <cp:lastModifiedBy>Andrey</cp:lastModifiedBy>
  <dcterms:modified xsi:type="dcterms:W3CDTF">2008-10-10T18:06:00Z</dcterms:modified>
  <cp:revision>1</cp:revision>
  <dc:subject/>
  <dc:title/>
</cp:coreProperties>
</file>