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276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СОШ № 5</w:t>
      </w:r>
    </w:p>
    <w:p>
      <w:pPr>
        <w:pStyle w:val="Normal"/>
        <w:shd w:fill="FFFFFF" w:val="clear"/>
        <w:spacing w:lineRule="auto" w:line="276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 М.В.Шацкова</w:t>
      </w:r>
    </w:p>
    <w:p>
      <w:pPr>
        <w:pStyle w:val="Normal"/>
        <w:shd w:fill="FFFFFF" w:val="clear"/>
        <w:spacing w:lineRule="auto" w:line="276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«__» __________________ г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 системе оценки качества образования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стоящее «Положение о системе оценки качества образования МОУ СОШ №5» (далее - Положение) определяет цели, задачи, принципы функционирования системы оценки качества образования учебного заведения, ее организационную и функциональную структуру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ятельность системы оценки качества образования школы строится в соответствии с законодательными актами Российской Федерации,   Московской области, муниципальными нормативно-правовыми актами, регламентирующими реализацию процедур контроля и оценки качества образ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 оценки качества образования школы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образовательных учреждений и их систем, качества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ми пользователями результатов системы оценки качества образования образовательного учреждения являютс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учающиеся и их родители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рганы законодательной и исполнительной власти города Королёв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государственные и региональные органы управления образованием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чредители образовательных учреждений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разовательные и научные учрежде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ботодатели и их объедине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ые организации, заинтересованные в оценке качества образ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иагностические и оценочные процедуры в рамках системы оценки качества образования школы проводятся с привлечением учителей школы, профессиональных и общественных экспертов города, независимых комисси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новные   цели,  задачи   и   принципы   функционирования системы оценки качества образования 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СОШ № 5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ями  системы оценки качества образования  школы являютс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ение объективной информации о состоянии качества образования, тенденциях его изменения и причинах, влияющих на его уровень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нформированно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требителей образовательных услуг при принятии решений, связанных с образованием в школе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ятие обоснованных управленческих решений органом управления школы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Задачами   системы   оценки   качества   образования      в   учебном учреждении являются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ка уровня индивидуальных образовательных достижений обучающихся учреждений для их итоговой аттестации и отбора для поступления на следующие ступени обуче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ка состояния и эффективности деятельности образовательного учрежде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ка качества образовательных программ с учетом запросов основных потребителей образовательных услуг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явление факторов, влияющих на качество образования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ие повышению квалификации работников школы, принимающих участие в процедурах оценки качества образова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одействие подготовке общественных экспертов, принимающих участие в процедурах оценки качества образ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 основу системы оценки качества образования МОУ СОШ № 5 Королёва положены принципы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ткрытости, прозрачности процедур оценки качества образова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 и экономической обоснованности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поставимости системы показателей с областными, федеральными и международными аналогами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я морально-этических норм при проведении процедур оценки качества образ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1 </w:t>
      </w:r>
      <w:r>
        <w:rPr>
          <w:b/>
          <w:bCs/>
          <w:sz w:val="28"/>
          <w:szCs w:val="28"/>
        </w:rPr>
        <w:t>Администрация  школы,  предметные методические объединения, творческие группы учителей: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атывают и реализуют программу развития участвует в разработке методики оценки качества образова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вуют в разработке системы показателей, характеризующих состояние и динамику развития образовательной системы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ют проведение мониторинговых, социологических и статистических исследований по вопросам качества образования и контрольно-оценочных процедур в классах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вуют в разработке методики и организует проведение рейтинговой оценки работы учителей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уют систему мониторинга качества обучения, осуществляет сбор, обработку, хранение и представление информации о состоянии и динамике обучения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уют изучение информационных запросов основных пользователей системы оценки качества образова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еспечивают информационную поддержку муниципальной системы оценки качества образования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уют проведению подготовки специалист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 осуществлению контрольно-оценочных процедур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атывают мероприятия и готовит предложения, направленные на совершенствование муниципальной системы оценки качества образования, участвует в этих мероприятиях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уют муниципальную нормативно-правовую базу документов, относящихся к обеспечению качества образова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ают, обобщает и распространяет передовой опыт учителей, проводит экспертизу организации, содержания и результатов аттестации учащихс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Муниципальное  образовательное учреждение средняя общеобразовательная школа №5 города Королёва: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рабатывает и реализует программы развития образовательного учреждения, включая развитие системы оценки качества образования образовательного учрежде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частвует в разработке методики оценки качества образова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частвует в разработке системы показателей, характеризующих состояние и динамику развития образовательного учреждения, муниципальной системы образования и системы образования Московской област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ет проведение в образовательном учрежден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вует в разработке методики и обеспечивает проведение рейтинговой оценки работы образовательного учреждения в составе муниципального образова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ует систему мониторинга качества образования в образовательном учреждении, осуществляют сбор, обработку, хранение и представление информации о состоянии и динамике развития образовательного учреждения, анализирует результаты оценки качества образования на уровне образовательного учрежде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ует изучение информационных запросов основных пользователей системы оценки качества образования образовательного учрежде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еспечивает предоставление информации о качестве образования на муниципальный и региональный уровни 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ет информационную поддержку системы оценки качества образования образовательного учрежде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ует проведению подготовки работников образовательного учреждения и общественных экспертов по осуществлению контрольно-оценочных процедур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атывает мероприятия и готовят предложения, направленные на совершенствование системы оценки качества образования образовательного учреждения, участвуют в этих мероприятиях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уют нормативную базу документов, относящихся к обеспечению качества образования в образовательном учреждени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ает, обобщает и распространяют передовой опыт построения, функционирования и развития системы оценки качества образования образовательного учрежде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 экспертизу организации, содержания и результатов аттестации учащихся образовательного учреждения и формирует предложения по их совершенствованию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имает управленческие решения по результатам оценки качества образования на уровне образовательного учрежде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тверждено педагогическим советом </w:t>
      </w:r>
    </w:p>
    <w:p>
      <w:pPr>
        <w:pStyle w:val="Normal"/>
        <w:shd w:fill="FFFFFF" w:val="clear"/>
        <w:spacing w:lineRule="auto" w:line="276"/>
        <w:ind w:firstLine="567"/>
        <w:jc w:val="right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от 28 августа 2007 года</w:t>
      </w:r>
    </w:p>
    <w:p>
      <w:pPr>
        <w:pStyle w:val="Normal"/>
        <w:shd w:fill="FFFFFF" w:val="clear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30:00Z</dcterms:created>
  <dc:creator>.kbz</dc:creator>
  <dc:description/>
  <cp:keywords/>
  <dc:language>en-US</dc:language>
  <cp:lastModifiedBy>Docent</cp:lastModifiedBy>
  <cp:lastPrinted>2009-10-05T13:09:00Z</cp:lastPrinted>
  <dcterms:modified xsi:type="dcterms:W3CDTF">2009-10-13T08:30:00Z</dcterms:modified>
  <cp:revision>2</cp:revision>
  <dc:subject/>
  <dc:title/>
</cp:coreProperties>
</file>