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8"/>
        </w:rPr>
        <w:t>Пояснительная записка</w:t>
      </w:r>
    </w:p>
    <w:p>
      <w:pPr>
        <w:pStyle w:val="Normal"/>
        <w:bidi w:val="0"/>
        <w:spacing w:lineRule="auto" w:line="276"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8"/>
        </w:rPr>
        <w:t>К учебному плану</w:t>
      </w:r>
    </w:p>
    <w:p>
      <w:pPr>
        <w:pStyle w:val="Normal"/>
        <w:bidi w:val="0"/>
        <w:spacing w:lineRule="auto" w:line="276"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8"/>
        </w:rPr>
        <w:t>Муниципального общеобразовательного учреждения средняя образовательная школа № 5</w:t>
      </w:r>
    </w:p>
    <w:p>
      <w:pPr>
        <w:pStyle w:val="Normal"/>
        <w:bidi w:val="0"/>
        <w:spacing w:lineRule="auto" w:line="276"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8"/>
        </w:rPr>
        <w:t>г. Королев Московской области</w:t>
      </w:r>
    </w:p>
    <w:p>
      <w:pPr>
        <w:pStyle w:val="Normal"/>
        <w:bidi w:val="0"/>
        <w:spacing w:lineRule="auto" w:line="276"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8"/>
        </w:rPr>
        <w:t>на 2009-2010 учебный год</w:t>
      </w:r>
    </w:p>
    <w:p>
      <w:pPr>
        <w:pStyle w:val="Normal"/>
        <w:bidi w:val="0"/>
        <w:spacing w:lineRule="auto" w:line="276" w:before="0" w:after="0"/>
        <w:ind w:left="0" w:right="0" w:firstLine="284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Учебный план МОУ СОШ № 5 разработан на основе двух видов Базисного учебного плана общеобразовательных учреждений РФ: в 1-х, 2-х, 3-х, в 4-х, 5-х, 6-х, 7-х, 8-х классах на основе Базисного учебного плана общеобразовательных учреждений РФ (Приказ № 1312 от 09.2004 г. МО РФ), 9-х, 10-х, 11-х классах (Приказ № 322 от 09.02.1998 г. МО РФ) с учетом обязательного минимума содержания образовательных программ и потребностей обучаемых.</w:t>
      </w:r>
    </w:p>
    <w:p>
      <w:pPr>
        <w:pStyle w:val="Normal"/>
        <w:bidi w:val="0"/>
        <w:spacing w:lineRule="auto" w:line="276" w:before="0" w:after="12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 xml:space="preserve">В </w:t>
      </w:r>
      <w:r>
        <w:rPr>
          <w:rFonts w:ascii="Times New Roman" w:hAnsi="Times New Roman"/>
          <w:i/>
          <w:sz w:val="28"/>
        </w:rPr>
        <w:t>инвариативной части</w:t>
      </w:r>
      <w:r>
        <w:rPr>
          <w:rFonts w:ascii="Times New Roman" w:hAnsi="Times New Roman"/>
          <w:sz w:val="28"/>
        </w:rPr>
        <w:t xml:space="preserve">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 продолжение образования после окончания учебного заведения.</w:t>
      </w:r>
    </w:p>
    <w:p>
      <w:pPr>
        <w:pStyle w:val="Normal"/>
        <w:bidi w:val="0"/>
        <w:spacing w:lineRule="auto" w:line="276" w:before="0" w:after="120"/>
        <w:ind w:left="0" w:right="0" w:firstLine="284"/>
        <w:jc w:val="both"/>
        <w:rPr/>
      </w:pPr>
      <w:r>
        <w:rPr>
          <w:rFonts w:ascii="Times New Roman" w:hAnsi="Times New Roman"/>
          <w:i/>
          <w:sz w:val="28"/>
        </w:rPr>
        <w:t>Вариативная часть</w:t>
      </w:r>
      <w:r>
        <w:rPr>
          <w:rFonts w:ascii="Times New Roman" w:hAnsi="Times New Roman"/>
          <w:sz w:val="28"/>
        </w:rPr>
        <w:t xml:space="preserve"> учебного плана обеспечивает реализацию регионального компонента и компонента образовательного учреждения.</w:t>
      </w:r>
    </w:p>
    <w:p>
      <w:pPr>
        <w:pStyle w:val="Normal"/>
        <w:bidi w:val="0"/>
        <w:spacing w:lineRule="auto" w:line="276" w:before="0" w:after="12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Часы вариативной части используются на изучение предметов, обозначенных в образовательных областях базисного учебного плана, на изучение курсов по выбору, факультативов, индивидуальных и групповых занятиях.</w:t>
      </w:r>
    </w:p>
    <w:p>
      <w:pPr>
        <w:pStyle w:val="Normal"/>
        <w:bidi w:val="0"/>
        <w:spacing w:lineRule="auto" w:line="276" w:before="0" w:after="12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>Базисный компонент в учебном плане сохраняется полностью. Предельно допустимая нагрузка по предметам соответствует требованиям САНПинов.</w:t>
      </w:r>
    </w:p>
    <w:p>
      <w:pPr>
        <w:pStyle w:val="Normal"/>
        <w:bidi w:val="0"/>
        <w:spacing w:lineRule="auto" w:line="276" w:before="0" w:after="12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 xml:space="preserve">По БУП – 2004 учебный предмет «Иностранные языки» изучаются со 2-го класса при этом предусматривается деление класса на две группы (при наполняемости класса 25 человек и более). В 3-х, 4-х классах введется предмет «Информатика и ИКТ» (1 ч./нед.)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о 5-дневной учебной неделе учатся все классы.</w:t>
      </w:r>
    </w:p>
    <w:p>
      <w:pPr>
        <w:pStyle w:val="ListParagraph"/>
        <w:bidi w:val="0"/>
        <w:spacing w:lineRule="auto" w:line="276" w:before="0" w:after="12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МОУ СОШ № 5 работает в две смены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Набор образовательных областей и номенклатура учебных предметов реализующих федеральный компонент государственного стандарта, представлены в инвариативной части учебного плана необходимым количеством часов с учетом предельно допустимой нагрузки.</w:t>
      </w:r>
    </w:p>
    <w:p>
      <w:pPr>
        <w:pStyle w:val="ListParagraph"/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Часы школьного компонента используются в полном объеме и соответствуют целям и задачам образовательного учреждения.</w:t>
      </w:r>
    </w:p>
    <w:p>
      <w:pPr>
        <w:pStyle w:val="ListParagraph"/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В 1-4-х классах ведется предмет «Окружающий мир» (интегрированный курс) в рамках которого изучаются вопросы правил дорожного движения, а также элементы безопасности жизнедеятельности – 2 часа в неделю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Вариативная часть учебного плана, представлена обязательными занятиями по выбору учащихся, направленным на:</w:t>
      </w:r>
    </w:p>
    <w:p>
      <w:pPr>
        <w:pStyle w:val="ListParagraph"/>
        <w:bidi w:val="0"/>
        <w:spacing w:lineRule="auto" w:line="276" w:before="0" w:after="120"/>
        <w:ind w:left="1440" w:right="0" w:hanging="0"/>
        <w:jc w:val="both"/>
        <w:rPr/>
      </w:pPr>
      <w:r>
        <w:rPr>
          <w:rFonts w:ascii="Times New Roman" w:hAnsi="Times New Roman"/>
          <w:sz w:val="28"/>
        </w:rPr>
        <w:t>А) развитие содержания учебных предметов инвариантной части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>Русский язык в 5-х, 7-х, 9-х, 10-х, 11-х классах (1 ч./нед.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>ОБЖ в 5-х, 6-х, 7-х классах (1 ч./нед.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>Краеведение в 6-х классах (1 ч./нед.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>Искусство в 8-х классах (1 ч./нед.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>Технология в 8-х классах (1 ч./нед.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>Обществознание в 10-х классах (1 ч./нед.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>Иностранный язык в 10-х, 11-х классах (3 ч./нед.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 xml:space="preserve">Геометрия в 10-х классах (1ч./нед.);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 xml:space="preserve">Геометрия в 11-х классах (2ч./нед.);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 xml:space="preserve">Алгебра и начала анализа в 10-х, 11-х классах (1ч./нед.);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>Физика в 11-х классах (1ч./нед.)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20"/>
        <w:ind w:left="1440" w:right="0" w:hanging="360"/>
        <w:jc w:val="both"/>
        <w:rPr/>
      </w:pPr>
      <w:r>
        <w:rPr>
          <w:rFonts w:ascii="Times New Roman" w:hAnsi="Times New Roman"/>
          <w:sz w:val="28"/>
        </w:rPr>
        <w:t>Информатика в 10-х, 11-х классах (1ч./нед.);</w:t>
      </w:r>
    </w:p>
    <w:p>
      <w:pPr>
        <w:pStyle w:val="ListParagraph"/>
        <w:bidi w:val="0"/>
        <w:spacing w:lineRule="auto" w:line="276" w:before="0" w:after="120"/>
        <w:ind w:left="1440" w:right="0" w:hanging="0"/>
        <w:jc w:val="both"/>
        <w:rPr/>
      </w:pPr>
      <w:r>
        <w:rPr>
          <w:rFonts w:ascii="Times New Roman" w:hAnsi="Times New Roman"/>
          <w:sz w:val="28"/>
        </w:rPr>
        <w:t>Б) на изучение курсов по выбору, факультативов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1134" w:right="0" w:hanging="14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История в 10-х классах (1 ч./нед.)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120"/>
        <w:ind w:left="1134" w:right="0" w:hanging="141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изика в 11-х классах (1 ч./нед.).</w:t>
      </w:r>
    </w:p>
    <w:p>
      <w:pPr>
        <w:pStyle w:val="Normal"/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Следуя рекомендации Министерства образования Московской области, в 9-11 классах ведется преподавание права в рамках учебного предмета «Обществознание».</w:t>
      </w:r>
    </w:p>
    <w:p>
      <w:pPr>
        <w:pStyle w:val="Normal"/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Обучение ведется в точном соответствии с приказом Министерства образования РФ от 13.12.2007 г. № 349 об утверждении федеральных перечней учебников, рекомендованных (допущенных) к использованию в образовательных учреждениях.</w:t>
      </w:r>
    </w:p>
    <w:p>
      <w:pPr>
        <w:pStyle w:val="Normal"/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В рамках изучения предмета МХК в 8-х классах включен предмет «Искусство».</w:t>
      </w:r>
    </w:p>
    <w:p>
      <w:pPr>
        <w:pStyle w:val="Normal"/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В 8-х классах введен предмет «Информатика и ИКТ» при делении класса на две группы (при наполняемости класса более 25 человек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Максимальная учебная нагрузка во всех классах соблюдается в полном объеме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Расписание учебных занятий соответствует учебному плану, учебный план реализован полностью.</w:t>
      </w:r>
    </w:p>
    <w:p>
      <w:pPr>
        <w:pStyle w:val="ListParagraph"/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Все учебные предметы ведутся учителями соответствующей квалификаци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12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>Учебный план по базовому компоненту обеспечен необходимыми программно-методическими комплексами.</w:t>
      </w:r>
    </w:p>
    <w:p>
      <w:pPr>
        <w:pStyle w:val="ListParagraph"/>
        <w:bidi w:val="0"/>
        <w:spacing w:lineRule="auto" w:line="276" w:before="0" w:after="12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12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Директор МОУ СОШ № 5                    ___________ /Шацкова М. В./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6</Characters>
  <CharactersWithSpaces>3526</CharactersWithSpaces>
  <Company>kab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1:00Z</dcterms:created>
  <dc:creator>катя</dc:creator>
  <dc:description/>
  <dc:language>en-US</dc:language>
  <cp:lastModifiedBy/>
  <cp:lastPrinted>2009-09-10T11:34:00Z</cp:lastPrinted>
  <dcterms:modified xsi:type="dcterms:W3CDTF">2009-09-10T11:41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