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СОГЛАСОВАНО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УМОЦ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О.М. Черкашин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УТВЕРЖДАЮ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МОУ СОШ № 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М.В. Шацков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2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МОУ СОШ № 5 г. Королева Москов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На 2009-2010 учебный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НАЧАЛЬНОЕ ОБЩЕ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1,2,3,4 классы – БУП – 2004 г. (5-дневнаяучебная нед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57"/>
        <w:gridCol w:w="1438"/>
        <w:gridCol w:w="1354"/>
        <w:gridCol w:w="1253"/>
      </w:tblGrid>
      <w:tr>
        <w:trPr/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З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ехнология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ру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гиональный компонент и компонент 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ВАЯ  НАГРУЗКА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31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СОГЛАСОВАНО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УМОЦ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О.М. Черкашин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УТВЕРЖДАЮ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МОУ СОШ № 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М.В. Шацков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МОУ СОШ № 5 г. Королева Москов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На 2009-2010 учебный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5,6,7,8 классы – БУП – 2004 г. (5- дневная учебная нед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24"/>
        <w:gridCol w:w="1181"/>
        <w:gridCol w:w="1289"/>
        <w:gridCol w:w="1196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атематик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лгеб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включая экономику и прав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скусство (Музыка и ИЗ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гиональный компонент и компонент ОУ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ае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ИТОГОВАЯ НАГРУЗК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3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СОГЛАСОВАНО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УМОЦ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О.М. Черкашин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УТВЕРЖДАЮ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Директор МОУ СОШ № 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________/М.В. Шацкова/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«___»_____________2009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МОУ СОШ № 5 г. Королева Москов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На 2009-2010 учебный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9, 10, 11 классы – БУП – 1998 г., 5 дневная учебная недел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13"/>
        <w:gridCol w:w="781"/>
        <w:gridCol w:w="721"/>
        <w:gridCol w:w="1403"/>
        <w:gridCol w:w="1382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лгеб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стория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сеобщая 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стория Росс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(включая прав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рудовое об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Чер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яза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бору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акультативные занятия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ИТОГОВАЯ НАГРУЗКА: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9</Characters>
  <CharactersWithSpaces>2608</CharactersWithSpaces>
  <Company>kab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1:00Z</dcterms:created>
  <dc:creator>катя</dc:creator>
  <dc:description/>
  <dc:language>en-US</dc:language>
  <cp:lastModifiedBy/>
  <cp:lastPrinted>2009-04-02T14:55:00Z</cp:lastPrinted>
  <dcterms:modified xsi:type="dcterms:W3CDTF">2009-09-10T11:41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